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о-психо-социо-духовная модель химической зависимо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Heading2"/>
        <w:rPr>
          <w:u w:val="single"/>
        </w:rPr>
      </w:pPr>
      <w:r>
        <w:rPr>
          <w:u w:val="single"/>
        </w:rPr>
        <w:t>Биологический аспект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Терминологи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</w:rPr>
        <w:t>гематоэнцефалический барьер</w:t>
      </w:r>
      <w:r>
        <w:rPr>
          <w:sz w:val="22"/>
        </w:rPr>
        <w:t xml:space="preserve"> - преграда, защищающая мозг от веществ, поступающих из кровеносной систем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</w:rPr>
        <w:t>лимбическая структура (гипоталамус)</w:t>
      </w:r>
      <w:r>
        <w:rPr>
          <w:sz w:val="22"/>
        </w:rPr>
        <w:t xml:space="preserve"> зона головного мозга, расположенная под корой. В этой зоне зарождаются, образуются и регулируются процессы жизненно важных стимулов - эмоции положительные и отрицательные. В этой зоне мозга расположены нейрохимические центры, чувствительные к нейромедиатор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</w:rPr>
        <w:t>нейрон</w:t>
      </w:r>
      <w:r>
        <w:rPr>
          <w:sz w:val="22"/>
        </w:rPr>
        <w:t xml:space="preserve"> (нервная клетка) структурная единица головного мозга и процесса передачи нервного импульса - основа для связей в организ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</w:rPr>
        <w:t>синапс</w:t>
      </w:r>
      <w:r>
        <w:rPr>
          <w:sz w:val="22"/>
        </w:rPr>
        <w:t xml:space="preserve"> - пространство  между нейронами, в котором происходит химический процесс передачи информации от клетки к клетке посредством нейромедиаторов и рецеп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</w:rPr>
        <w:t>нейромедиатор</w:t>
      </w:r>
      <w:r>
        <w:rPr>
          <w:sz w:val="22"/>
        </w:rPr>
        <w:t xml:space="preserve"> - биологически активное вещество, которое содержится в организме в микроскопических дозах. Оно находится в нервных окончаниях и, выделяясь в синаптическую щель, активирует следующий нейр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</w:rPr>
        <w:t xml:space="preserve">нейротрансмиттер </w:t>
      </w:r>
      <w:r>
        <w:rPr>
          <w:sz w:val="22"/>
        </w:rPr>
        <w:t>– локальный нейромедиатор, участвующий в процессе передачи нервного импульса в головном мозг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</w:rPr>
        <w:t>рецептор</w:t>
      </w:r>
      <w:r>
        <w:rPr>
          <w:b/>
          <w:i/>
          <w:sz w:val="22"/>
        </w:rPr>
        <w:t xml:space="preserve"> </w:t>
      </w:r>
      <w:r>
        <w:rPr>
          <w:sz w:val="22"/>
        </w:rPr>
        <w:t>- образование, которое расположено в окончаниях нейронов и активизируется нейромедиаторами. Примеры нейромедиаторов - адреналин, ацитилхолин, дофам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</w:rPr>
        <w:t>дофамин</w:t>
      </w:r>
      <w:r>
        <w:rPr>
          <w:sz w:val="22"/>
        </w:rPr>
        <w:t xml:space="preserve"> один из нейротрансмиттеров, участвует в регуляции эмоций, способствует возникновению приятных ощущений. Небольшое повышение</w:t>
      </w:r>
      <w:r>
        <w:rPr>
          <w:i/>
          <w:sz w:val="22"/>
        </w:rPr>
        <w:t xml:space="preserve"> </w:t>
      </w:r>
      <w:r>
        <w:rPr>
          <w:sz w:val="22"/>
        </w:rPr>
        <w:t>количества дофамина даёт душевный комфорт, положительный тонус, веселье. Недостаток - пониженное настроение, вялость, апатию, потерю интереса к жизни. Избыток</w:t>
      </w:r>
      <w:r>
        <w:rPr>
          <w:b/>
          <w:sz w:val="22"/>
        </w:rPr>
        <w:t xml:space="preserve"> </w:t>
      </w:r>
      <w:r>
        <w:rPr>
          <w:sz w:val="22"/>
        </w:rPr>
        <w:t>- бессонницу, беспокойство, раздражительность, тремор, повышение АД, сердцебиение, тошно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</w:rPr>
        <w:t>процесс передачи нервного импульса</w:t>
      </w:r>
      <w:r>
        <w:rPr>
          <w:sz w:val="22"/>
        </w:rPr>
        <w:t xml:space="preserve"> нейромедиатор, выделяясь в синаптическую щель, связывается с рецептором по принципу «ключ-замок», расходуется на  какое-либо действие и инактивируется различными путям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Группы нейротрансмиттеров: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Эндогенные опиаты</w:t>
      </w:r>
      <w:r>
        <w:rPr>
          <w:sz w:val="22"/>
        </w:rPr>
        <w:t xml:space="preserve"> контроль физической и эмоциональной бол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2"/>
        </w:rPr>
        <w:t>Эндорфины</w:t>
      </w:r>
      <w:r>
        <w:rPr>
          <w:sz w:val="22"/>
        </w:rPr>
        <w:t xml:space="preserve"> – Чувство благополуч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2"/>
        </w:rPr>
        <w:t>Энкефалины</w:t>
      </w:r>
      <w:r>
        <w:rPr>
          <w:sz w:val="22"/>
        </w:rPr>
        <w:t xml:space="preserve"> – Реакция на стресс.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i/>
          <w:sz w:val="22"/>
        </w:rPr>
        <w:t>Дофамин</w:t>
      </w:r>
      <w:r>
        <w:rPr>
          <w:sz w:val="22"/>
        </w:rPr>
        <w:t xml:space="preserve"> – Положительные чувства к другим, чувство удовлетворения, радости. Контроль за сердечно-сосудистой деятельностью.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i/>
          <w:sz w:val="22"/>
        </w:rPr>
        <w:t>Норэпинефрин</w:t>
      </w:r>
      <w:r>
        <w:rPr>
          <w:sz w:val="22"/>
        </w:rPr>
        <w:t xml:space="preserve"> – Энергичность, побуждение к действию, нейрогормональный контроль, реакция готовности, собранности.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i/>
          <w:sz w:val="22"/>
        </w:rPr>
        <w:t>Серотонин</w:t>
      </w:r>
      <w:r>
        <w:rPr>
          <w:sz w:val="22"/>
        </w:rPr>
        <w:t xml:space="preserve"> – Эмоциональная стабильность, самообладание, режим сна. Ацетилхолин – Контроль за системами мышц и органов, память, мышление, сосредоточение внимания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ГАБА</w:t>
      </w:r>
      <w:r>
        <w:rPr>
          <w:sz w:val="22"/>
        </w:rPr>
        <w:t xml:space="preserve"> – Самообладание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>
          <w:sz w:val="22"/>
        </w:rPr>
      </w:pPr>
      <w:r>
        <w:rPr>
          <w:rFonts w:cs="Arial" w:ascii="Arial" w:hAnsi="Arial"/>
          <w:sz w:val="22"/>
        </w:rPr>
        <w:t>Есть все основания полагать, что существуют определённые биологические предпосылки возникновения химической зависимости. Биологи и генетики говорят о существовании определённых генетических детерминант, определяющих формирование зависимости. Также считается, что первопричина болезни заключается в недостатке или переизбытке какого-либо нейротрансмиттера – нарушении нейрохимического баланса. В 90% случаев дисбаланс передается генетически. Порядка  10% случаев возникновения химической зависимости являются реакция на стресс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Особую роль в процессе заболевания химической зависимостью играет зона головного мозга – зона </w:t>
      </w:r>
      <w:r>
        <w:rPr>
          <w:rFonts w:cs="Arial" w:ascii="Arial" w:hAnsi="Arial"/>
          <w:i/>
          <w:sz w:val="22"/>
        </w:rPr>
        <w:t xml:space="preserve">гипоталамуса. </w:t>
      </w:r>
      <w:r>
        <w:rPr>
          <w:rFonts w:cs="Arial" w:ascii="Arial" w:hAnsi="Arial"/>
          <w:sz w:val="22"/>
        </w:rPr>
        <w:t>В этой зоне мозга расположены нейрохимические центры, чувствительные к определённым нейромедиаторам - катехоламиновым, бензодиазепиновым, гистаминовым и т.д. Все они участвуют в зарождении нервных импульсов, проведении и передаче их на периферию и, в конечном итоге, в работе всех наших органов. На сегодняшний день выявлено только порядка пятидесяти нейротрансмиттер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В 1953 году американский учёный Джеймс Олдс провёл серию экспериментов по вживлению крысам в эту область микроэлектродов. Животные обладали возможностью нажимать на рычаг и таким образом стимулировать систему подкрепления слабым разрядом электрического тока. Эксперимент показал, что животное начинает постоянно обращаться к данному стимулированию и, нажимая на рычаг, доводит себя до физического истощения, приводящего к гибели. Психоактивные вещества также активируют систему подкрепления только не электрическим, а химическим путём. Именно активацией  этой системы в значительной степени объясняется формирование синдрома зависимо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Из лимбической системы мозга импульсы посылаются в эндокринную систему организма. В свою очередь через эндокринную систему контролируется работа всех внутренних органов.  Из головного мозга сигналы передаются в спинной, а от спинного мозга ко всем периферическим отделам. В гипоталамусе преобразуются стимулы и сигналы, как из внутренней среды организма, так и из внешней. Таким образом, гипоталамус - это зона, контролирующая наше эмоциональное состояние и нашу поведенческую активность. В этой зоне локализуются такие центры, как центр удовольствия, экстаза, эйфории и центр неудовольствия, отрицательных эмоций, центр жажды, центр голода, центр половой доминант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ind w:hanging="0"/>
        <w:rPr/>
      </w:pPr>
      <w:r>
        <w:rPr/>
        <w:t>Алкоголь и наркотики выбирают эти эмоциогенные и поведенческие зоны мозга, легко проникая туда через гематоэнцефалический барьер. В мозг начинают поступать вещества, которые должны были отфильтровываться, а из мозга теряются вещества, необходимые для его работы. Образуется концентрационный и функциональный дисбаланс. Формируется новый гомеостаз -  наркоманически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Лечение химической зависимости должно строиться на понимании биологической природы заболевания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спользуемые материалы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Лекционный цик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«Био-психо-социо-духовная модель химической зависимости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ab/>
        <w:tab/>
        <w:t>Молев Е.И. (РБФ «НАН» 2001 г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>И.П. Анохина «Биологические механизмы зависимости от психоактивных веществ» - Лекции по клинической наркологии под редакцией Н.Н. Иванца, РБФ НАН, М.1995 с.16-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>Т.В. Чернобровкина «Биохимические аспекты зависимости от алкоголя и наркотиков», аудиолекция, РБФ «НАН» 1997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2"/>
          <w:lang w:val="en-US"/>
        </w:rPr>
        <w:t>James</w:t>
      </w:r>
      <w:r>
        <w:rPr>
          <w:sz w:val="22"/>
        </w:rPr>
        <w:t xml:space="preserve"> </w:t>
      </w:r>
      <w:r>
        <w:rPr>
          <w:sz w:val="22"/>
          <w:lang w:val="en-US"/>
        </w:rPr>
        <w:t>S</w:t>
      </w:r>
      <w:r>
        <w:rPr>
          <w:sz w:val="22"/>
        </w:rPr>
        <w:t xml:space="preserve">. </w:t>
      </w:r>
      <w:r>
        <w:rPr>
          <w:sz w:val="22"/>
          <w:lang w:val="en-US"/>
        </w:rPr>
        <w:t>Harvey</w:t>
      </w:r>
      <w:r>
        <w:rPr>
          <w:sz w:val="22"/>
        </w:rPr>
        <w:t>, “</w:t>
      </w:r>
      <w:r>
        <w:rPr>
          <w:sz w:val="22"/>
          <w:lang w:val="en-US"/>
        </w:rPr>
        <w:t>Ridgviev</w:t>
      </w:r>
      <w:r>
        <w:rPr>
          <w:sz w:val="22"/>
        </w:rPr>
        <w:t>” (Использован краткий перевод статьи).</w:t>
      </w:r>
    </w:p>
    <w:sectPr>
      <w:footerReference w:type="default" r:id="rId2"/>
      <w:type w:val="nextPage"/>
      <w:pgSz w:w="11906" w:h="16838"/>
      <w:pgMar w:left="1134" w:right="707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Социальная Академия Российского Благотворительного Фон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«Нет Алкоголизму и Наркомании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firstLine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07:00Z</dcterms:created>
  <dc:creator>Andrews</dc:creator>
  <dc:description/>
  <dc:language>en-US</dc:language>
  <cp:lastModifiedBy>АВ Рыков</cp:lastModifiedBy>
  <dcterms:modified xsi:type="dcterms:W3CDTF">2005-10-14T13:07:00Z</dcterms:modified>
  <cp:revision>2</cp:revision>
  <dc:subject/>
  <dc:title>Подготовил</dc:title>
</cp:coreProperties>
</file>